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039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РДНИЕ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И КАЛМЫКИЯ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5825" cy="894080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СТИН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РДНИХН СЕЛӘН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НРИН ХУРГИН ШИИДВР  </w:t>
            </w:r>
          </w:p>
        </w:tc>
      </w:tr>
    </w:tbl>
    <w:p>
      <w:pPr>
        <w:pStyle w:val="Normal"/>
        <w:pBdr>
          <w:bottom w:val="single" w:sz="12" w:space="2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359312, Республика Калмыкия,  п. Эрдниевский. Юстинского района,  ул.Октябрьская, 12  код /847 44/, тел. 9-44-35,   9-44-6-33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5 апреля  2025 года                                 № 93 а                          п.Эрдниев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 об исполнении бюджета Эрдниевского сельского муниципального образования Республики Калмыкия  за 1 квартал 2025 год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85-89 Положения  о бюджетном  процессе Эрдниевского СМО, утвержденного решением Собрания депутатов  Эрдниевского СМО №41от 30.12.2022 г., на основании ст. 59  Устава Эрдниевского сельского муниципального образования Республики Калмыкия, Собрание депутатов Эрдниевского сельского муниципального образования </w:t>
      </w:r>
    </w:p>
    <w:p>
      <w:pPr>
        <w:pStyle w:val="Normal"/>
        <w:ind w:left="2820" w:firstLine="720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rPr/>
      </w:pPr>
      <w:r>
        <w:rPr/>
        <w:t>Утвердить  отчет об исполнении бюджета  Эрдниевского сельского муниципального образования за 1 квартал 2025 год по   доходам  в сумме 969,2 тыс. рублей и расходам в сумме 1145,1  тыс. рублей ,  дефицит бюджета  Эрдниевского сельского муниципального образования  РК -476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 исполнение  бюджета  за 1 квартал 2025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 доходам согласно  приложению №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о </w:t>
      </w:r>
      <w:r>
        <w:rPr>
          <w:bCs/>
        </w:rPr>
        <w:t>ведомственной структуре расходов бюджета согласно приложению №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о источникам  внутреннего финансирования  дефицита  бюджета Эрдниевского сельского муниципального образования  согласно приложению №3 к настоящему решению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3. Опубликовать  отчет  об исполнении  бюджета Эрдниевского сельского муниципального образования за 1 квартал 2025 год в печатном средстве  « Эрдниевский Вестник», а также разместить на официальном сайте Эрдниевского СМО в сети «Интернет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ее решение  вступает в силу 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брания  депу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Эрдниевского сельского муниципальн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бразования  Республики Калмыкия                                   Лиджиева З.Н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/>
      </w:pPr>
      <w:r>
        <w:rPr/>
        <w:t xml:space="preserve"> </w:t>
      </w:r>
      <w:r>
        <w:rPr/>
        <w:t xml:space="preserve">Глава Эрдниевского сельского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  (ахлачи)                                                           Кашаев Н.Э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 решению СД ЭСМО исполнении  бюджета Эрдниевского сельского муниципального образования Республики Калмыкия за 1 квартал 2025 год» от 15.04.2025го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К №93а  «Об утверждении отчета  об</w:t>
            </w:r>
          </w:p>
        </w:tc>
      </w:tr>
    </w:tbl>
    <w:p>
      <w:pPr>
        <w:pStyle w:val="ConsNormal"/>
        <w:spacing w:lineRule="exact" w:line="240"/>
        <w:ind w:left="3240" w:right="19772" w:hanging="0"/>
        <w:rPr/>
      </w:pPr>
      <w:r>
        <w:rPr/>
      </w:r>
    </w:p>
    <w:p>
      <w:pPr>
        <w:pStyle w:val="Normal"/>
        <w:tabs>
          <w:tab w:val="clear" w:pos="708"/>
          <w:tab w:val="right" w:pos="9688" w:leader="none"/>
        </w:tabs>
        <w:rPr/>
      </w:pPr>
      <w:r>
        <w:rPr/>
      </w:r>
    </w:p>
    <w:p>
      <w:pPr>
        <w:pStyle w:val="Normal"/>
        <w:jc w:val="center"/>
        <w:rPr>
          <w:rStyle w:val="Hl41"/>
          <w:b w:val="false"/>
          <w:b w:val="false"/>
          <w:bCs w:val="false"/>
          <w:sz w:val="24"/>
          <w:szCs w:val="24"/>
        </w:rPr>
      </w:pPr>
      <w:r>
        <w:rPr>
          <w:rStyle w:val="Hl41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Администрации Эрдниевского сельского муниципального образова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Республики Калмыкия в 2025 году</w:t>
      </w:r>
    </w:p>
    <w:p>
      <w:pPr>
        <w:pStyle w:val="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843"/>
        <w:gridCol w:w="851"/>
        <w:gridCol w:w="2551"/>
        <w:gridCol w:w="1134"/>
        <w:gridCol w:w="567"/>
      </w:tblGrid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 00 00000 00 0000 000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1 01 02000 01 0000 110 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 01 02010 01 0000 11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 05 00000 00 0000 00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 05 03 010 01 0000 11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 06 00000 00 0000 00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 06 01030 10 0000 11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8 00000 00 0000 00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земли, находящиеся в собственности поселений(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 114 060 251 00000 43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16 020 200 20 00014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 116 020 200 20 00014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1500000000000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1500000000015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2 20000 00 0000 15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14 00 0000 150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88" w:leader="none"/>
              </w:tabs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 решению СД ЭСМО РК №93а «Об утверждении отчета  об исполнении  бюджета Эрдниевского сельского муниципального образования Республики Калмыкия за 1 квартал 2025 год» от15.04.2025 год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24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Эрдниевского сельского муниципального образования Республики Калмыкия на 1 квартал 2025 год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36"/>
        <w:gridCol w:w="883"/>
        <w:gridCol w:w="810"/>
        <w:gridCol w:w="1294"/>
        <w:gridCol w:w="1026"/>
        <w:gridCol w:w="878"/>
      </w:tblGrid>
      <w:tr>
        <w:trPr>
          <w:trHeight w:val="52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</w:tr>
      <w:tr>
        <w:trPr>
          <w:trHeight w:val="78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</w:tr>
      <w:tr>
        <w:trPr>
          <w:trHeight w:val="116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сельского муниципального образования в рамках непрограммных  направлений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</w:tr>
      <w:tr>
        <w:trPr>
          <w:trHeight w:val="76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88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103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1</w:t>
            </w:r>
          </w:p>
        </w:tc>
      </w:tr>
      <w:tr>
        <w:trPr>
          <w:trHeight w:val="82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55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95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55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55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5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55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123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6М7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6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6М7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</w:tr>
      <w:tr>
        <w:trPr>
          <w:trHeight w:val="37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</w:tr>
      <w:tr>
        <w:trPr>
          <w:trHeight w:val="8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5,8</w:t>
            </w:r>
          </w:p>
        </w:tc>
      </w:tr>
      <w:tr>
        <w:trPr>
          <w:trHeight w:val="52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103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103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129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129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6</w:t>
            </w:r>
          </w:p>
        </w:tc>
      </w:tr>
      <w:tr>
        <w:trPr>
          <w:trHeight w:val="28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6</w:t>
            </w:r>
          </w:p>
        </w:tc>
      </w:tr>
      <w:tr>
        <w:trPr>
          <w:trHeight w:val="7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</w:tr>
      <w:tr>
        <w:trPr>
          <w:trHeight w:val="30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7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</w:tr>
      <w:tr>
        <w:trPr>
          <w:trHeight w:val="63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63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60129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7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ЭрдниевскогоСМО Р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60173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60173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ЭрдниевскогоСМО Р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S3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S3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6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6</w:t>
            </w:r>
          </w:p>
        </w:tc>
      </w:tr>
      <w:tr>
        <w:trPr>
          <w:trHeight w:val="7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6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</w:tr>
      <w:tr>
        <w:trPr>
          <w:trHeight w:val="7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7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7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40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right" w:pos="968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right" w:pos="96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ешению СД ЭСМО РК №93а  «Об утверждении отчета  об исполнении  бюджета Эрдниевского сельского муниципального образования Республики Калмыкия за 1 квартал  2025 года от 15.04. 2025 года</w:t>
            </w:r>
          </w:p>
        </w:tc>
      </w:tr>
    </w:tbl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062"/>
        <w:gridCol w:w="5245"/>
        <w:gridCol w:w="141"/>
        <w:gridCol w:w="996"/>
        <w:gridCol w:w="422"/>
      </w:tblGrid>
      <w:tr>
        <w:trPr>
          <w:trHeight w:val="255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Эрдние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Республики Калмыкия на 1 квартал 2025 год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( тыс.руб.)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ИВ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1 00 10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кредитных организаций бюджетами поселений  в валюте  Российской Федераци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000 01 03 01 00 10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000 01 03 01 00 10 0000 8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в бюджете посе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9,2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2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источников внутреннего финансирования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6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z w:val="19"/>
      <w:szCs w:val="19"/>
      <w:u w:val="single"/>
    </w:rPr>
  </w:style>
  <w:style w:type="character" w:styleId="312pt">
    <w:name w:val="Основной текст (3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3Consolas">
    <w:name w:val="Основной текст (3) + Consolas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b/>
      <w:bCs/>
      <w:i/>
      <w:iCs/>
      <w:sz w:val="22"/>
      <w:szCs w:val="22"/>
      <w:shd w:fill="FFFFFF" w:val="clear"/>
    </w:rPr>
  </w:style>
  <w:style w:type="character" w:styleId="21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7">
    <w:name w:val="s7"/>
    <w:basedOn w:val="Style9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8">
    <w:name w:val="s8"/>
    <w:basedOn w:val="Style9"/>
    <w:qFormat/>
    <w:rPr/>
  </w:style>
  <w:style w:type="character" w:styleId="S1">
    <w:name w:val="s1"/>
    <w:basedOn w:val="Style9"/>
    <w:qFormat/>
    <w:rPr/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3"/>
      <w:jc w:val="center"/>
    </w:pPr>
    <w:rPr>
      <w:b/>
      <w:bCs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9" w:before="0" w:after="240"/>
      <w:ind w:hanging="900"/>
    </w:pPr>
    <w:rPr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2"/>
      <w:szCs w:val="22"/>
      <w:shd w:fill="FFFFFF" w:val="clear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9:00Z</dcterms:created>
  <dc:creator>Сомр1</dc:creator>
  <dc:description/>
  <cp:keywords/>
  <dc:language>en-US</dc:language>
  <cp:lastModifiedBy>Admin</cp:lastModifiedBy>
  <cp:lastPrinted>2025-07-04T10:17:00Z</cp:lastPrinted>
  <dcterms:modified xsi:type="dcterms:W3CDTF">2025-07-04T07:20:00Z</dcterms:modified>
  <cp:revision>9</cp:revision>
  <dc:subject/>
  <dc:title>ХАЛЬМГ ТАҢҺЧИН</dc:title>
</cp:coreProperties>
</file>